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нкета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щая биографические и другие сведения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кандидате на должность судьи</w:t>
      </w:r>
    </w:p>
    <w:p>
      <w:pPr>
        <w:pStyle w:val="Heading1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</w:t>
      </w:r>
    </w:p>
    <w:p>
      <w:pPr>
        <w:pStyle w:val="Normal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тограф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Биографические данные: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45"/>
      </w:tblGrid>
      <w:tr>
        <w:trPr>
          <w:trHeight w:val="604" w:hRule="atLeast"/>
          <w:cantSplit w:val="true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амилия, имя и отчество (если изменяли – прежние фамилия, имя и отчество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Дата и место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Являетесь ли Вы гражданином Российской Федераци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Если имеете гражданство другого государства, укажите, ка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 Имеете ли Вы вид на жительство либо иной документ, подтверждающий право на постоянное проживание гражданина РФ на территории иностранного государств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 Адрес регистрации и адрес фактического проживания (с указанием почтового индекса), номера контактных телефо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. Номер, серия паспорта, кем и когда выдан, код подраз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Идентификационный номер налогоплательщика (Ваш и членов Вашей семь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9. Семейное положение (когда заключен, расторгнут или прекращен бра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 Осуществлялось ли в отношении Вас уголовное преследование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Когда, за что, каким органом, основание прекращения уголовного преследования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 Привлекались ли Вы к дисциплинарной, административной или уголовной ответственност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 Имеете ли Вы судимость (имели ли судимость, в том числе снятую или погашенную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 Являетесь ли Вы в настоящее время подозреваемым, обвиняемым в совершении преступления или подсудимым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 Признавались ли Вы судом недееспособным или ограниченно дееспособны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96"/>
        <w:gridCol w:w="1260"/>
        <w:gridCol w:w="2700"/>
        <w:gridCol w:w="2700"/>
      </w:tblGrid>
      <w:tr>
        <w:trPr>
          <w:trHeight w:val="317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 Сведения о родственниках и свойственниках</w:t>
            </w:r>
          </w:p>
          <w:p>
            <w:pPr>
              <w:pStyle w:val="Footnote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 xml:space="preserve">супруг (супруга), родители, дети, родные братья и сестры, а также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, родные братья и сестры супругов, супруги детей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 или учебы (наименование и адрес организации)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почтовый индекс, адрес регист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фактического проживания)</w:t>
            </w:r>
          </w:p>
        </w:tc>
      </w:tr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дедушках, бабушках, внуках вносятся в таблицу в том случае, если они являются судьями либо замещают должности государственной гражданской службы в аппаратах су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45"/>
      </w:tblGrid>
      <w:tr>
        <w:trPr>
          <w:trHeight w:val="1967" w:hRule="atLeast"/>
          <w:cantSplit w:val="true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6. Имеют ли Ваши близкие родственники или свойственники (супруг (супруга), в том числе, бывшие, родители, дети, родные братья и сестры, а также родители, дети, родные братья и сестры супруга (супруги) судимость (в том числе снятую или погашенную)?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7. Возбуждалось ли в отношении Ваших близких родственников или свойственников уголовное дело (когда, за совершение какого деяния, каким органом, основание прекращения уголовного преследования)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18. Привлекались ли Ваши близкие родственники или свойственники </w:t>
              <w:br/>
              <w:t xml:space="preserve">к уголовной ответственности (когда, за совершение какого деяния)?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19. Привлекались ли Ваши близкие родственники или свойственники </w:t>
              <w:br/>
              <w:t>к административной ответственности?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Сведения об образова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3"/>
      </w:tblGrid>
      <w:tr>
        <w:trPr>
          <w:trHeight w:val="2026" w:hRule="atLeast"/>
          <w:cantSplit w:val="true"/>
        </w:trPr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 Укажите учебные заведения, где Вы получили высшее юридическое, а также иное высшее образование, место их нахождения, дату поступления, окончания, номер диплома, дату его выдачи и присвоенную квалификацию (с указанием уровня профессионального образова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 Дополнительн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Укажите имеющиеся у Вас ученые степени и з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 ученая степень, тема диссертационной работы; наименование и местонахождение образовательного или научного учреждения, </w:t>
              <w:br/>
              <w:t>в диссертационном совете которого производилась защита данной работы;</w:t>
            </w:r>
          </w:p>
          <w:p>
            <w:pPr>
              <w:pStyle w:val="Normal"/>
              <w:rPr/>
            </w:pPr>
            <w:r>
              <w:rPr/>
              <w:t xml:space="preserve">- ученое звание; наименование и местонахождение образовательного или научного учреждения, представившего Вас </w:t>
              <w:br/>
              <w:t>к присвоению данного ученого з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 Укажите учебные заведения, в которых Вы проходили переподготовку (повышение квалифик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 Какие имеете научные труды (с указанием издания и даты публикации)?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szCs w:val="32"/>
        </w:rPr>
      </w:pPr>
      <w:r>
        <w:rPr>
          <w:szCs w:val="32"/>
        </w:rPr>
        <w:t>III. Сведения о трудовой и общественной деятельности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0"/>
        <w:gridCol w:w="4292"/>
        <w:gridCol w:w="2441"/>
      </w:tblGrid>
      <w:tr>
        <w:trPr>
          <w:trHeight w:val="592" w:hRule="atLeast"/>
          <w:cantSplit w:val="true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Трудовая деятельность, отраженная в трудовой книжке (включая обучение в учебных заведениях и службу в Вооруженных Силах) </w:t>
            </w:r>
          </w:p>
        </w:tc>
      </w:tr>
      <w:tr>
        <w:trPr>
          <w:trHeight w:val="323" w:hRule="atLeast"/>
          <w:cantSplit w:val="true"/>
        </w:trPr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  <w:szCs w:val="20"/>
              </w:rPr>
              <w:t>Период: месяц и год</w:t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с указанием наименования предприятия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учреждения, организации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Названия предприятий, учреждений и организаций укажите в соответствии с их наименованием в период работы. Для лиц, проходивших военную и специальную службу, сведения указываются в соответствии с послужным списком. При прохождении военной службы указывать должность и номер воинской части.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245"/>
      </w:tblGrid>
      <w:tr>
        <w:trPr>
          <w:trHeight w:val="1124" w:hRule="atLeast"/>
          <w:cantSplit w:val="true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Трудовая деятельность, не отраженная </w:t>
              <w:br/>
              <w:t>в трудовой книжке (в том числе по совместительству), которой Вы занимались за последние 5 ле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Участие в представительных или иных выборных органах. Местонахождение </w:t>
              <w:br/>
              <w:t>и название представительного (выборного) органа, в качестве кого избраны, дата (месяц, год) избрания и выбы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 Отношение к воинской обязанности. Воинское звание (при наличии). </w:t>
            </w:r>
          </w:p>
          <w:p>
            <w:pPr>
              <w:pStyle w:val="Normal"/>
              <w:rPr/>
            </w:pPr>
            <w:r>
              <w:rPr/>
              <w:t>Имеете ли Вы отсрочку от призыва на военную службу, по какому основанию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Награждались ли Вы государственными наградами, присваивались ли Вам почетные звания, когда, кем, какие?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Принадлежите ли Вы к политическим партия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 Занимаетесь ли Вы или Ваши близкие родственники и свойственники (супруг (супруга), родители, дети, родные братья </w:t>
              <w:br/>
              <w:t>и сестры, а также родители, дети, родные братья и сестры супругов, супруги детей) предпринимательской деятельностью лично или через доверенных лиц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вуете ли Вы или Ваши близкие родственники и свойственники (супруг (супруга), родители, дети, родные братья </w:t>
              <w:br/>
              <w:t xml:space="preserve">и сестры, а также родители, дети, родные братья и сестры супругов,  супруги детей) </w:t>
              <w:br/>
              <w:t xml:space="preserve">в управлении хозяйствующими  субъектами, являетесь ли их учредителями? </w:t>
            </w:r>
          </w:p>
          <w:p>
            <w:pPr>
              <w:pStyle w:val="Normal"/>
              <w:rPr/>
            </w:pPr>
            <w:r>
              <w:rPr/>
              <w:t>Укажите наименования организаций, номера их свидетельств о государственной регистрации, основные направления их деятельности, юридический и фактический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ходите ли Вы в состав органов управления, попечительских или наблюдательных советов, иных органов, действующих на территории Российской Федерации иностранных некоммерческих неправительственных организаций и их структурных подразделений? </w:t>
            </w:r>
          </w:p>
          <w:p>
            <w:pPr>
              <w:pStyle w:val="Normal"/>
              <w:rPr/>
            </w:pPr>
            <w:r>
              <w:rPr/>
              <w:t xml:space="preserve">Укажите наименование организации </w:t>
              <w:br/>
              <w:t>и занимаемую Вами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</w:rPr>
        <w:t xml:space="preserve"> Медицинское освидетельств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501"/>
      </w:tblGrid>
      <w:tr>
        <w:trPr>
          <w:trHeight w:val="584" w:hRule="atLeast"/>
          <w:cantSplit w:val="true"/>
        </w:trPr>
        <w:tc>
          <w:tcPr>
            <w:tcW w:w="5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меются ли у Вас заболевания, препятствующие осуществлению полномочий судьи? 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оите ли Вы на учете в наркологическом или психоневрологическом диспансере в связи </w:t>
              <w:br/>
              <w:t>с лечением от алкоголизма, наркомании, токсикомании, хронических и затяжных психических расстройств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Пребывание за границ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рудовая деятельность, учеба, служебные командиров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ых, лечение, проживание за последние 5 лет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4"/>
        <w:gridCol w:w="3879"/>
      </w:tblGrid>
      <w:tr>
        <w:trPr>
          <w:trHeight w:val="208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Авто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суд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втобиография пишется кандидатом собственноручно с обязательным указанием следующих сведен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фамилия, имя, отчество (если изменяли, указать, когда, где и по какой причине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когда, где и в каких учебных заведениях учились, преобладающие оценки по итогам обучения, специальность и квалификац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трудовая деятельность (место и периоды работы, мотивы смены места работы, причины перерывов в трудовой деятельности, занимаемые должности с указанием основного содержания выполняемой работы по юридической профессии, а также характера иной выполнявшейся работы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учная и (или) преподавательская деятельность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и место рождения супруга(и), (если изменял(а) фамилию,  указать прежнюю) место работы, должность супруга(и)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и место рождения, степень родства, место учебы, работы, службы, место жительства (на момент написания автобиографии) каждого члена семьи и других родственников (родители, дети, родные братья и сестры, дедушки, бабушки, внуки, а также родители, дети, родные братья и сестры супруга(и). При наличии близких родственников, проживающих за пределами Российской Федерации, указать, в каком государстве они проживают и с какого времен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место жительства кандидата (указать жилищные условия – характеристика жилого помещения,  сколько лиц фактически проживают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тивы принятия решения претендовать на должность судьи, отношение к этому решению  близких родственников кандида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втобиографии также могут быть указаны иные сведения, которые кандидат желает сообщить о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6120" w:hanging="0"/>
        <w:rPr/>
      </w:pPr>
      <w:r>
        <w:rPr/>
      </w:r>
    </w:p>
    <w:p>
      <w:pPr>
        <w:pStyle w:val="TextBody"/>
        <w:ind w:left="6120" w:hanging="0"/>
        <w:rPr/>
      </w:pPr>
      <w:r>
        <w:rPr/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Я,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 проведение  в отношении меня проверочных  мероприятий, в том числе связанных с истребованием сведений медицинского характера, согла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«______»_____________ 20___год </w:t>
      </w:r>
      <w:r>
        <w:rPr>
          <w:sz w:val="28"/>
        </w:rPr>
        <w:t xml:space="preserve">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дпись кандидата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Фотография и данные о трудовой деятельности, учебе кандидата соответствуют документу, удостоверяющему личность, записям в трудовой книжке, документам об образовании, воинской службе и другим представленным документам.</w:t>
      </w:r>
    </w:p>
    <w:p>
      <w:pPr>
        <w:pStyle w:val="TextBody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8"/>
        </w:rPr>
        <w:t>«______»_____________ 20___год            _______________________________</w:t>
      </w:r>
    </w:p>
    <w:p>
      <w:pPr>
        <w:pStyle w:val="TextBody"/>
        <w:ind w:firstLine="5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подпись, фамилия работника, принявшего анкету)</w:t>
      </w:r>
    </w:p>
    <w:p>
      <w:pPr>
        <w:pStyle w:val="TextBody"/>
        <w:ind w:firstLine="540"/>
        <w:rPr/>
      </w:pPr>
      <w:r>
        <w:rPr>
          <w:sz w:val="22"/>
          <w:szCs w:val="22"/>
        </w:rPr>
        <w:t>Анкета заполняется собственноручно, четко и разборчиво.</w:t>
      </w:r>
      <w:r>
        <w:rPr/>
        <w:t xml:space="preserve"> 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опускается представление анкеты в машинописном виде.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этом случае кандидат каждую заполненную страницу анкеты заверяет подписью.</w:t>
      </w:r>
    </w:p>
    <w:p>
      <w:pPr>
        <w:pStyle w:val="TextBody"/>
        <w:ind w:firstLine="5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Саша</dc:creator>
  <dc:description/>
  <cp:keywords/>
  <dc:language>en-US</dc:language>
  <cp:lastModifiedBy>admin</cp:lastModifiedBy>
  <cp:lastPrinted>2018-01-26T14:29:00Z</cp:lastPrinted>
  <dcterms:modified xsi:type="dcterms:W3CDTF">2019-01-10T12:44:00Z</dcterms:modified>
  <cp:revision>3</cp:revision>
  <dc:subject/>
  <dc:title>Анкета</dc:title>
</cp:coreProperties>
</file>